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LEONARDO DA VINCI PROJECT – EURASMENT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/>
          <w:bCs/>
          <w:lang w:val="pt-PT"/>
        </w:rPr>
        <w:t>I –</w:t>
      </w:r>
      <w:r>
        <w:rPr>
          <w:bCs/>
          <w:lang w:val="pt-PT"/>
        </w:rPr>
        <w:t xml:space="preserve"> </w:t>
      </w:r>
      <w:r>
        <w:rPr>
          <w:b/>
          <w:bCs/>
          <w:lang w:val="pt-PT"/>
        </w:rPr>
        <w:t>DESIGNAÇÃO DO PERFIL PROFISSIONAL COMUM À UNIÃO EUROPEIA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PT"/>
        </w:rPr>
        <w:t>«Técnico de Gestão de PME’s»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pt-PT"/>
        </w:rPr>
      </w:pPr>
      <w:r>
        <w:rPr>
          <w:b w:val="false"/>
          <w:bCs w:val="false"/>
          <w:caps w:val="false"/>
          <w:smallCaps w:val="false"/>
          <w:sz w:val="22"/>
          <w:szCs w:val="22"/>
          <w:u w:val="none"/>
          <w:lang w:val="pt-PT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  <w:u w:val="none"/>
          <w:lang w:val="pt-PT"/>
        </w:rPr>
      </w:pPr>
      <w:r>
        <w:rPr>
          <w:b w:val="false"/>
          <w:caps w:val="false"/>
          <w:smallCaps w:val="false"/>
          <w:sz w:val="22"/>
          <w:szCs w:val="22"/>
          <w:u w:val="none"/>
          <w:lang w:val="pt-PT"/>
        </w:rPr>
      </w:r>
    </w:p>
    <w:p>
      <w:pPr>
        <w:pStyle w:val="Heading"/>
        <w:jc w:val="left"/>
        <w:rPr>
          <w:caps w:val="false"/>
          <w:smallCaps w:val="false"/>
          <w:sz w:val="32"/>
          <w:szCs w:val="32"/>
          <w:u w:val="none"/>
          <w:lang w:val="pt-PT"/>
        </w:rPr>
      </w:pPr>
      <w:r>
        <w:rPr>
          <w:caps w:val="false"/>
          <w:smallCaps w:val="false"/>
          <w:sz w:val="32"/>
          <w:szCs w:val="32"/>
          <w:u w:val="none"/>
          <w:lang w:val="pt-PT"/>
        </w:rPr>
        <w:t>II – ÂMBITO DE ACTUAÇÃ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u w:val="none"/>
          <w:lang w:val="pt-PT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none"/>
          <w:lang w:val="pt-P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1 DEFIN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sempenha as suas funções em estreita colaboração com o empresário/gestor ou chefia intermédia da PME, reportando a ele/a directamente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Este perfil profissional é caracterizado por uma grande polivalência, predominantemente administrativa, e engloba uma multiplicidade de tarefas que são explicitamente definidas pelo empresário ou gestor em questão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1.1 Atribuições Genéricas</w:t>
      </w:r>
    </w:p>
    <w:p>
      <w:pPr>
        <w:pStyle w:val="Normal"/>
        <w:tabs>
          <w:tab w:val="clear" w:pos="340"/>
          <w:tab w:val="left" w:pos="3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340"/>
          <w:tab w:val="left" w:pos="3260" w:leader="none"/>
        </w:tabs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A polivalência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ve permitir-lhe, dentro dos limites definidos pelo empresário/gestor e respeitando o sigilo profissional para com a respectiva empresa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</w:t>
        <w:tab/>
        <w:t>participar na gestão operacional da empresa, nas suas vertentes administrativa, contabilística, comercial e de recursos humanos;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</w:t>
        <w:tab/>
        <w:t>contribuir para a melhoria da eficiência da PME, optimizando a sua organização;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</w:t>
        <w:tab/>
        <w:t>contribuir para a sustentabilidade da empresa, antecipando necessidades, acompanhando o seu desenvolvimento e monitorizando as suas actividades através da utilização de indicadores adequados, devidamente aprovados pelo empresário/gestor 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ve, nas áreas em que intervém, chamar a atenção do empresário/gestor para os estrangulamentos e oportunidades que detectar, sugerindo as medidas concretas a adoptar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As funções desempenhadas pel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exigem que tenha uma visão global das actividades da organização no que respeita ao seu enquadramento cultural e posicionamento estratégico, devendo contribuir para a melhoria da imagem da empresa.</w:t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1.2 Actividades que constituem a missão do Técnico de Gestão de PME’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PT"/>
        </w:rPr>
        <w:t xml:space="preserve">A missão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compõe-se em dois tipos de actividades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720" w:hanging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ctividades de apoio ao empresário/gestor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Cs/>
          <w:lang w:val="pt-PT"/>
        </w:rPr>
        <w:t xml:space="preserve">Estas actividades fazem parte das responsabilidades do </w:t>
      </w:r>
      <w:r>
        <w:rPr>
          <w:b/>
          <w:bCs/>
          <w:lang w:val="pt-PT"/>
        </w:rPr>
        <w:t>Técnico de Gestão de PME’s</w:t>
      </w:r>
      <w:r>
        <w:rPr>
          <w:bCs/>
          <w:lang w:val="pt-PT"/>
        </w:rPr>
        <w:t xml:space="preserve"> e envolvem a preparação de toda a informação necessária para a correcta tomada de decisão do empresário/gestor. Assim, o técnico prepara toda a informação necessária para a gestão do negócio, para o desenvolvimento da empresa ou para a implementação de novos projectos. Prepara ainda propostas ou projectos, de acordo com as instruções que lhe forem dadas, e monitoriza a sua execução, se for caso disso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>Estas actividades incluem prioritariamente o apoio ao empresário/gestor na organização da sua agenda diária, bem como no planeamento das suas múltiplas actividades (reuniões, deslocações, eventos, etc.).</w:t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trabalha em estreita colaboração com o empresário/gestor na gestão dos recursos humanos, materiais e financeiros, bem como nas tarefas que asseguram a sustentabilidade e o desenvolvimento da empresa. A sua participação inclui ainda o acompanhamento e a monitorização de determinadas tarefa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Actividades de apoio à gestão corrente da empre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>A realização destas actividades tem implicações que tanto podem circunscrever-se a determinadas áreas específicas da empresa (por exemplo: a área comercial) como podem afectar transversalmente todas as áreas da empresa (por exemplo: as actividades ligadas à comunicação). As tarefas do técnico já não se restringem aqui ao apoio a uma única pessoa (o empresário/gestor), mas ao apoio global a todo um conjunto de processos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, pois, ser chamado a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Assegurar a gestão global de todo um processo administrativo: é o caso, por exemplo, da gestão administrativa de clientes ou de fornecedores ou ainda da gestão dos processos individuais dos trabalhadores da empresa;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Participar num processo assegurando apenas algumas das suas actividades. O papel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num determinado processo é, pois, muito variável. Como resultado do seu desempenho relativamente a certas actividades de acompanhamento e apoio (monitorizando a gestão do risco, acompanhando a observação de determinadas situações, etc.) ele tanto pode ser envolvido na finalização de um processo, como pode ser chamado a tomar parte apenas em determinados aspectos organizativos (por exemplo, participando na implementação de um sistema de gestão de documentos, de procedimentos de trabalho colaborativo ou de formatação de documentos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Actuar como facilitador de contactos entre parceiros internos e/ou externos de modo a implementar uma política de comunicação eficaz</w:t>
      </w:r>
      <w:r>
        <w:rPr>
          <w:bCs/>
          <w:lang w:val="pt-PT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Em todas estas actividades, o âmbito e a autonomia da intervenção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pende, por um lado, da empresa a que está afecto (dimensão, sector de actividade, cultura da organização, etc.) bem como do empresário/gestor em questão (estilo de liderança, tendência para centralizar ou para, pelo contrário, delegar, etc.) e, por outro lado, da experiência profissional do próprio técnico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O nível de responsabilidade pode, pois, aumentar e desenvolver-se ao longo da sua carreira profissional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As tarefas executadas pel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m ser agrupadas nas seguintes grandes áreas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gestão das relações com os clientes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gestão das relações com os fornecedores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gestão e desenvolvimento dos recursos humanos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organização e planeamento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gestão de recursos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sustentabilidade da empresa</w:t>
      </w:r>
    </w:p>
    <w:p>
      <w:pPr>
        <w:pStyle w:val="Normal"/>
        <w:numPr>
          <w:ilvl w:val="0"/>
          <w:numId w:val="8"/>
        </w:numPr>
        <w:tabs>
          <w:tab w:val="clear" w:pos="340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gestão do ris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</w:t>
        <w:tab/>
        <w:t>comunicação e imagem da empres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 CONTEXTO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pt-PT"/>
        </w:rPr>
      </w:pPr>
      <w:r>
        <w:rPr>
          <w:rFonts w:cs="Times New Roman" w:ascii="Times New Roman" w:hAnsi="Times New Roman"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pt-PT"/>
        </w:rPr>
      </w:pPr>
      <w:r>
        <w:rPr>
          <w:rFonts w:cs="Times New Roman" w:ascii="Times New Roman" w:hAnsi="Times New Roman"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.1 Tipos de empres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O trabalho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senvolve-se em organizações dotadas de estruturas em que a gestão administrativa requer grande versatilidade e polivalência. Trata-se, na maioria dos casos, de empresas com 5 a 50 trabalhadores, cobrindo todos os sectores de actividade, onde o empresário/gestor é o dono da empresa e goza por isso de total autonomia administrativa e financeira. Nalguns casos, porém, como no caso do sector da distribuição, as empresas podem atingir dimensões mais relevantes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Existem ainda outras empresas com mais de 50 trabalhadores, organizadas por centros de negócios ou por centros de custos (agências, escritórios regionais, pequenas subsidiárias, etc.) a quem este perfil profissional pode interessar em virtude da sua versatilidade e polivalência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.2 Posição na organiz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 desenvolver a sua actividade de duas forma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 ou sob a autoridade do empresário/gestor ou de uma chefia intermédi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- ou assumindo as funções de conselheiro/consultor interno que não tem necessariamente uma relação hierárquica com o empresário/gestor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>Este técnico ocupa uma posição especial na empresa como consequência do seu papel de interface nas relações internas e externas (incluindo internacionais)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.3 Enquadramento tecnológico e económic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>Este enquadramento pode caracterizar-se da seguinte forma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importância crescente das PME’s no tecido produtivo dos países da União Europeia, assegurando a maioria dos empregos do sector privado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generalização do recurso a modernas tecnologias de informação e comunicação: redes informáticas (tanto locais como regionais), progressiva automatização dos escritórios, pacotes de software especializados, progressiva utilização dos </w:t>
      </w:r>
      <w:r>
        <w:rPr>
          <w:rFonts w:cs="Times New Roman" w:ascii="Times New Roman" w:hAnsi="Times New Roman"/>
          <w:bCs/>
          <w:i/>
          <w:lang w:val="pt-PT"/>
        </w:rPr>
        <w:t>ERP (</w:t>
      </w:r>
      <w:r>
        <w:rPr>
          <w:rFonts w:cs="Times New Roman" w:ascii="Times New Roman" w:hAnsi="Times New Roman"/>
          <w:bCs/>
          <w:i/>
        </w:rPr>
        <w:t>Enterprise Resources Planning</w:t>
      </w:r>
      <w:r>
        <w:rPr>
          <w:rFonts w:cs="Times New Roman" w:ascii="Times New Roman" w:hAnsi="Times New Roman"/>
          <w:bCs/>
          <w:i/>
          <w:lang w:val="pt-PT"/>
        </w:rPr>
        <w:t xml:space="preserve">), </w:t>
      </w:r>
      <w:r>
        <w:rPr>
          <w:rFonts w:cs="Times New Roman" w:ascii="Times New Roman" w:hAnsi="Times New Roman"/>
          <w:bCs/>
          <w:lang w:val="pt-PT"/>
        </w:rPr>
        <w:t>ferramentas de trabalho colaborativo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vasto conjunto de regulamentos em permanente actualização, particularmente no domínio fiscal e do emprego, o que requer um permanente acompanhamento por parte da empresa e uma rápida capacidade de adaptaçã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estandardização tanto a nível nacional como Europeu, sobretudo nas áreas da qualidade e da seguranç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vulnerabilidade das pequenas empresas face a riscos que podem pôr em causa a sua sustentabilidad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a tendência cada vez maior para as grandes companhias subcontratarem em moldes que contribuem para acentuar a dependência das PME’s relativamente às grandes empresas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clientes cada vez melhor informados e mais exigentes que obrigam a uma permanente auscultação do mercado e preocupação com a qualidad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importância crescente do e-commerce (lojas virtuais, </w:t>
      </w:r>
      <w:r>
        <w:rPr>
          <w:rFonts w:cs="Times New Roman" w:ascii="Times New Roman" w:hAnsi="Times New Roman"/>
          <w:bCs/>
          <w:i/>
        </w:rPr>
        <w:t>market places</w:t>
      </w:r>
      <w:r>
        <w:rPr>
          <w:rFonts w:cs="Times New Roman" w:ascii="Times New Roman" w:hAnsi="Times New Roman"/>
          <w:bCs/>
          <w:lang w:val="pt-PT"/>
        </w:rPr>
        <w:t>), alterando a natureza das relações entre os diversos intervenientes no mercado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competição (tanto nacional como internacional) cada vez mais agressiva, o que exige das PME’s uma grande capacidade de adaptação e procura de novas formas de parceria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alterações na pirâmide demográfica dos empresários, conduzindo a um incremento de aquisições e encerramento de empresas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.4 Enquadramento G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Autonomia e responsabilidad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reporta com regularidade ao empresário/gestor, devendo demonstrar autonomia e iniciativa própria no desempenho das suas funçõe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bCs/>
          <w:lang w:val="pt-PT"/>
        </w:rPr>
        <w:t>Deve organizar convenientemente as suas tarefas, apoiar a organização do trabalho do empresário/gestor e colaborar com os outros trabalhadores da emp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ompetências pessoa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ve ser dotado de espírito analítico, poder de síntese e capacidade de antecipar/prever novas situaçõe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>Deve estar atento às alterações ocorridas na envolvente da empresa e ser capaz de acompanhar modificações operacionais inevitávei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Dada sua posição de interface nas relações internas e externas da empresa, 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ve ter facilidade de relacionamento. De modo a poder dar resposta às solicitações dos diversos intervenientes, quer internos quer externos à empresa, ele/ela deve mostrar-se disponível e atento às suas necessidade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>Deve ainda ser flexível e capaz de adaptar o seu ritmo de trabalho às tarefas do dia-a-dia bem como a situações imprevistas. De forma a evitar conflitos e tensões desnecessárias, deve ser dotado/a de tacto e diplomacia nos seus contacto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No relacionamento com os parceiros internos e externos, 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 muitas vezes ter que representar o empresário pelo que o seu comportamento deve obedecer a padrões rigorosos de comportamento (de simpatia, consciência profissional, diplomacia, discrição e boa apresentação pessoal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Deve ter uma boa capacidade de expressão oral e escrita na sua língua nacional e uma boa cultura geral. Deve, ainda, ser capaz de actualizar continuamente os seus conhecimentos, aptidões e competênci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Domínio de uma língua estrangeira</w:t>
      </w:r>
    </w:p>
    <w:p>
      <w:pPr>
        <w:pStyle w:val="Normal"/>
        <w:tabs>
          <w:tab w:val="clear" w:pos="340"/>
          <w:tab w:val="left" w:pos="560" w:leader="none"/>
        </w:tabs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As pequenas e médias empresas estão cada vez mais a procurar novos mercados no plano internacional. Por outro lado, alguns dos seus fornecedores localizam-se no estrangeiro. Assim, o Técnico de Gestão de PME’s deve ser capaz de comunicar numa língua estrangeira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cnolo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recorre com frequência a ferramentas relacionadas com as novas tecnologias das TIC – Tecnologias de Informação e Comunicação. Deve por isso dominar perfeitamente as tecnologias de produção e gestão de documentos, bem como a recolha de informação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Deve ainda estar disponível para, neste âmbito, apoiar os seus colegas de trabalho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II.2.5 Evolução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Devido à sua versatilidade e polivalência 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deve estar apto a desempenhar um leque diversificado de tarefas e responsabilidades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t-PT"/>
        </w:rPr>
        <w:t xml:space="preserve">Assim, a posição na empresa d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 evoluir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à medida que a PME vai crescendo, o que lhe permitirá passar determinadas tarefas a outros colegas seus, dedicando-se então a actividades que requeiram maior autonomia e responsabilidade;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assegurando um conjunto cada vez mais vasto de actividades e responsabilidades, consoante a sua experiência, as suas competências, as suas qualidades pessoais e a actualização dos seus conhecimentos e competências através da </w:t>
      </w:r>
      <w:r>
        <w:rPr>
          <w:lang w:val="pt-PT"/>
        </w:rPr>
        <w:t>aprendizagem ao longo da vida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lang w:val="pt-PT"/>
        </w:rPr>
        <w:t>Técnico de Gestão de PME’s</w:t>
      </w:r>
      <w:r>
        <w:rPr>
          <w:rFonts w:cs="Times New Roman" w:ascii="Times New Roman" w:hAnsi="Times New Roman"/>
          <w:bCs/>
          <w:lang w:val="pt-PT"/>
        </w:rPr>
        <w:t xml:space="preserve"> pode mesmo, a médio/longo prazo, vir a assumir a responsabilidade pela gestão de uma PM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PT"/>
              </w:rPr>
              <w:t xml:space="preserve">A1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t-PT"/>
              </w:rPr>
              <w:t xml:space="preserve"> GESTÃO DAS RELAÇÕES COM CLIENT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é capaz de assegurar a maior parte do processo administrativo de vendas. Para tal, assegura que os contratos de vendas são correctamente elaborados e executa os procedimentos indispensáveis para que as relações com os clientes sejam potenciadas. O técnico deve estar apto a desenvolver esta actividade tanto na língua nacional como numa língua estrangeira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untodecomentri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Assuntodecomentrio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.1.1 Prospecção e contactos com os cliente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1.1.1 Organização da prospecção de clientes e realização de contacto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1.1.2 Classificação, análise e acompanhamento de propos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1.2 Gestão administrativa das venda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2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eparação de propostas comerciais</w:t>
            </w:r>
          </w:p>
          <w:p>
            <w:pPr>
              <w:pStyle w:val="Normal"/>
              <w:spacing w:lineRule="auto" w:line="360"/>
              <w:ind w:left="1588" w:hanging="79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2.2 Preparação de contratos comerciais (encomendas, contratos de manutenção, extensão de garantias)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2.3 Acompanhamento das vendas e das entrega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2.4 Facturação e monitorização de pagamentos; lembrete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2.5 Actualização e melhoria do sistema de informação de client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 xml:space="preserve">A.1.3 Manutenção e desenvolvimento das relações com os clientes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3.1 Acolhimento de clientes, seu aconselhamento e prestação de informaçõe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1.3.2 Tratamento e monitorização de reclamaçõ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</w:r>
          </w:p>
          <w:p>
            <w:pPr>
              <w:pStyle w:val="Assuntodecomentrio"/>
              <w:spacing w:lineRule="auto" w:line="36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Textodecomentrio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rPr/>
            </w:pPr>
            <w:r>
              <w:rPr>
                <w:lang w:val="pt-PT"/>
              </w:rPr>
              <w:t>Dados e informações disponívei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clien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irectório de empres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vro de encomend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notas de encomenda, guias de remess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çamentos e factur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inutas de contratos, convites à apresentação de propost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atálogo de produtos e respectivos preç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dições de venda e garanti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ocumentação sobre contabilidade, legislação e fiscalidade</w:t>
            </w:r>
          </w:p>
          <w:p>
            <w:pPr>
              <w:pStyle w:val="Textodecomentri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rPr/>
            </w:pPr>
            <w:r>
              <w:rPr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ligados às redes interna e externa, impresso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de comunicação (telemóveis e telefones fixos, faxe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existente (processadores de texto, folhas de cálculo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a base de d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e  correio electrón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comercial e contabilística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09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709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  <w:gridCol w:w="10"/>
      </w:tblGrid>
      <w:tr>
        <w:trPr>
          <w:trHeight w:val="519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Textodecomentrio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rPr/>
            </w:pPr>
            <w:r>
              <w:rPr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articularmente com os departamentos de vendas e de produção</w:t>
            </w:r>
          </w:p>
          <w:p>
            <w:pPr>
              <w:pStyle w:val="Textodecomentrio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rPr>
                <w:lang w:val="pt-PT"/>
              </w:rPr>
            </w:pPr>
            <w:r>
              <w:rPr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otenciais clien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tuais clien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stadores de serviços</w:t>
            </w:r>
          </w:p>
          <w:p>
            <w:pPr>
              <w:pStyle w:val="Textodecomentrio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Textodecomentrio"/>
              <w:ind w:left="357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340"/>
                <w:tab w:val="left" w:pos="4389" w:leader="none"/>
              </w:tabs>
              <w:ind w:left="17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directo envolvimento do empresário ou do director comercial nesta função pode limitar o grau de autonomia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Contudo, a nível meramente administrativo, e com a prévia concordância do empresário/gestor, este técnico goza geralmente de uma certa autonomia, de acordo com os procedimentos em vigor na empresa.</w:t>
            </w:r>
          </w:p>
          <w:p>
            <w:pPr>
              <w:pStyle w:val="Textodecomentrio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5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dentificação e verificação da situação de potenciais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nitorização rigorosa dos convites à apresentação de propost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tualização e melhoria da base de dados de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e produção de documentos comercia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cepção do modelo de apresentação de novas propostas e sua apresent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nitorização dos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nitorização de vendas e de entreg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xactidão dos cálculos, fiabilidade dos registos e eficiência no contr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qualidade da comunicação escrita e oral com os intervenientes, tanto internos como extern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e aconselhamento dos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qualidade e estreitamento das relações com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ompanhamento  eficiente  e monitorização rigorosa das reclamaçõ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idelização de clientes e desenvolvimento da relação com a cliente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formidade com os princípios contabilísticos e com as disposições legais em vig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5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2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GESTÃO DAS RELAÇÕES COM FORNECED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participa no relacionamento da empresa com os seus fornecedores, nacionais e estrangeiros, bem como em todas as actividades relacionadas com a aquisição de bens e serviços indispensáveis ao funcionamento quotidiano da empre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25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2.1 Prospecção e selecção de fornecedore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1.1 Tratamento de pedidos de aquisiçã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1.2 Prospecção de fornecedores para posterior regist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1.3 Análise comparativa das ofertas recebidas e selecção de fornecedore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1.4 Actualização e melhoria da base de dados de fornecedor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2.2 Aquisição de bens e serviços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2.1 Preparação da negociação dos contrato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2.2.2 Adjudicação e acompanhamento das encomenda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2.3 Acompanhamento de aquisiçõe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3.1 Verificação das aquisições e seus pagamento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3.2 Melhoria contínua das parcerias com os fornecedore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2.3.3 Comunicação de informação actualizada ao empresário/gestor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7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spacing w:before="0" w:after="60"/>
              <w:ind w:left="714" w:hanging="357"/>
              <w:rPr>
                <w:lang w:val="pt-PT"/>
              </w:rPr>
            </w:pPr>
            <w:r>
              <w:rPr>
                <w:lang w:val="pt-PT"/>
              </w:rPr>
              <w:t>Dados e informações disponívei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fornecedores (catálogos, listagem de preços, condições, ficheiro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os produtos e serviços necessários para a actividade da empresa (standard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a política de prospecção da empresa (critérios de registo, especificações, restriçõe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encomendas, entregas e pagamentos (notas de encomenda, facturas, cadernetas de depósito, extractos de cont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Textodecomentrio"/>
              <w:numPr>
                <w:ilvl w:val="0"/>
                <w:numId w:val="7"/>
              </w:numPr>
              <w:spacing w:before="0" w:after="60"/>
              <w:ind w:left="714" w:hanging="357"/>
              <w:rPr/>
            </w:pPr>
            <w:r>
              <w:rPr>
                <w:lang w:val="pt-PT"/>
              </w:rPr>
              <w:t>Equipamentos and software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ligados à rede interna e externa, impressora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de comunicação (telemóveis e telefones fixos, faxes)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existente (processadores de texto, folhas de cálculo, software de gestão de base de dados)</w:t>
            </w:r>
          </w:p>
          <w:p>
            <w:pPr>
              <w:pStyle w:val="Normal"/>
              <w:numPr>
                <w:ilvl w:val="0"/>
                <w:numId w:val="10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ternet e software de pesquisa</w:t>
            </w:r>
          </w:p>
          <w:p>
            <w:pPr>
              <w:pStyle w:val="Normal"/>
              <w:numPr>
                <w:ilvl w:val="0"/>
                <w:numId w:val="10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o tempo</w:t>
            </w:r>
          </w:p>
          <w:p>
            <w:pPr>
              <w:pStyle w:val="Normal"/>
              <w:numPr>
                <w:ilvl w:val="0"/>
                <w:numId w:val="10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e  correio electrónico</w:t>
            </w:r>
          </w:p>
          <w:p>
            <w:pPr>
              <w:pStyle w:val="Normal"/>
              <w:numPr>
                <w:ilvl w:val="0"/>
                <w:numId w:val="10"/>
              </w:numPr>
              <w:ind w:left="1066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comercial e contabilístic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2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</w:tabs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odos os departamentos, especialmente o departamento de produç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lientes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stadores de serviços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ornecedores</w:t>
            </w:r>
          </w:p>
          <w:p>
            <w:pPr>
              <w:pStyle w:val="Normal"/>
              <w:numPr>
                <w:ilvl w:val="0"/>
                <w:numId w:val="8"/>
              </w:numPr>
              <w:ind w:left="1069" w:hanging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stituições bancár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Face aos objectivos definidos pelo empresário/gestor e dentro dos limites por ele previamente estabelecidos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realiza as tarefas desta actividade beneficiando de uma certa autonomia de acordo com os procedimentos em vigor na empresa.</w:t>
            </w:r>
          </w:p>
          <w:p>
            <w:pPr>
              <w:pStyle w:val="Normal"/>
              <w:ind w:left="17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3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5791835" cy="438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835" cy="438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21"/>
                                  </w:tblGrid>
                                  <w:tr>
                                    <w:trPr>
                                      <w:trHeight w:val="2535" w:hRule="atLeast"/>
                                    </w:trPr>
                                    <w:tc>
                                      <w:tcPr>
                                        <w:tcW w:w="9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pt-PT"/>
                                          </w:rPr>
                                          <w:t>Resultados da aprendiz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nálise e avaliação quantitativa e qualitativa das características dos bens e serviç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ctualização e melhoria da base de dados de forneced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classificação dos forneced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rgumentário comercial tendo em conta os constrangimentos e objectivos da empre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120"/>
                                          <w:ind w:left="714" w:hanging="35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nálise comparativa das ofertas de propostas do fornecedor a seleccion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proposta de planos de negociação e critério(s) de aquisi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rigor dos cálculos, registos e controlo de encomendas e factu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tabela de controlo de encomendas e procedimentos, implementação de um sistema de lembre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controle e estatística das comp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tabela de controlo dos pagamentos e implementação de um sistema de lembre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análise comparativa do desempenho dos fornecedores e propostas de actu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comunicação de informação fidedigna e actualizada ao empresário/ges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qualidade da comunicação oral e escrita ou produção de documentos e mensagens or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360"/>
                                          <w:ind w:left="714" w:hanging="35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  <w:t>conformidade da documentação preparada com os princípios contabilísticos e as disposições legais em vig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05pt;height:345.05pt;mso-wrap-distance-left:0pt;mso-wrap-distance-right:7.05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1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9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t-PT"/>
                                    </w:rPr>
                                    <w:t>Resultados da 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análise e avaliação quantitativa e qualitativa das características dos bens e serviç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actualização e melhoria da base de dados de fornecedo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classificação dos fornecedo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argumentário comercial tendo em conta os constrangimentos e objectivos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2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análise comparativa das ofertas de propostas do fornecedor a seleccion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proposta de planos de negociação e critério(s) de aquisi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rigor dos cálculos, registos e controlo de encomendas e fact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tabela de controlo de encomendas e procedimentos, implementação de um sistema de lembre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controle e estatística das comp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tabela de controlo dos pagamentos e implementação de um sistema de lembre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análise comparativa do desempenho dos fornecedores e propostas de actu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comunicação de informação fidedigna e actualizada ao empresário/ges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qualidade da comunicação oral e escrita ou produção de documentos e mensagens or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conformidade da documentação preparada com os princípios contabilísticos e as disposições legais em vig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5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5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 xml:space="preserve">A3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GESTÃO E DESENVOLVIMENTO DE RECURSOS HUMAN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é responsável pela grande maioria das tarefas respeitantes à gestão administrativa dos RH e assegura todas as tarefas relativas ao pagamento dos salários. No âmbito da gestão de recursos humanos, apoia o empresário/gestor no recrutamento de novos elementos e na valorização do capital humano da empre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2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3.1 Gestão Administrativa dos RH</w:t>
            </w:r>
          </w:p>
          <w:p>
            <w:pPr>
              <w:pStyle w:val="Normal"/>
              <w:spacing w:before="0" w:after="12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3.1.1 Respeito pelos procedimentos em vigor na empresa, tanto na contratação, como no despedimento ou demissão de trabalhadore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3.1.2 Organização e monitorização dos processos individuais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3.1.3 Gestão do tempo de trabalho, das faltas e das férias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3.1.4 </w:t>
            </w:r>
            <w:r>
              <w:rPr>
                <w:sz w:val="20"/>
                <w:szCs w:val="20"/>
                <w:lang w:val="pt-PT"/>
              </w:rPr>
              <w:t>Preparação da informação para o processamento de salári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3.1.5 Acompanhamento das questões relativas à segurança social e outras declaraçõ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Participação na Gestão de Recursos Human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3.2.1 Apoio no recrutament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3.2.2 Preparação e monitorização da formação e do desenvolvimento pessoal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3.2.3 Contribuição para a qualidade do trabalho em equipa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32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ados e informações disponívei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legal e informação relativa ao empr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profissional sobre os trabalhadores e respectivos processos individua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gulamentação sobre a segurança social e outras declaraçõ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ordos colectivos de trabalho em vig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egislação laboral e relativa à segurança soci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xemplares de formulários da segurança social e outras declaraçõ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delos de contratos de trabalho e recibos de vencime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gulamentos internos da empres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erfis profissionais e descrição de funçõ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urrícula vitae, cartas de candidatura e testes psicotécnic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ões sobre cursos de formação profissional e sobre a política da empresa nesta matér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lano(s) e oferta de formaçã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relativa a cursos de formação e formação profission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por parte do departamento de R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ões sobre a cultura da empre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ligados às redes interna e externa (possibilidade de transferência de dados da segurança social), impresso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de comunicação (telemóveis e telefones fixos, fax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para processamento de salár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e  correio electrón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ternet e software de pesquis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existente (processadores de texto, folhas de cálculo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software de gestão de R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ERP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terprise Resource Planning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o temp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rabalhadores da empre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egurança social e seguradora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arceiros (técnicos oficiais de contas, consultores, centros de emprego, agências de trabalho temporári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smos de formaçã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mpresas de trabalho temporário, consulto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édico da empre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No âmbito da delegação de competências, e respeitando os regulamentos existentes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goza de grande autonomia na execução das tarefas administrativas ligadas à gestão de RH. Na gestão de recursos humanos a sua autonomia é limitada pelos regulamentos em vigor na empresa, pelas instruções do empresário/gestor mas também pelos objectivos previamente definidos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71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nitorização e actualização dos processos individuais dos trabalh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laneamento e monitorização de um processo de admiss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enchimento de todos os impressos respeitantes aos trabalh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ompanhamento do relacionamento com os órgãos sociais e o médico da empr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efinições das condições de admissão de novos trabalh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laneamento de escalas de trabalho/turno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unicações orais e escritas dirigidas aos trabalhadores sobre organização do trabalho, turnos e alterações no horário de traba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studo e actualização da legislação labor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documentos e mensagens, quer internas quer externas, relacionadas com a gestão dos  R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unicação regular, ao empresário/gestor, de informação actualizada e fidedigna sobre a gestão do tempo de traba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ompanhamento e melhoria dos procedimentos respeitantes a pagamentos aos trabalh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unicação oral e escrita aos trabalhadores sobre a respectiva folha de salári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unicação oral e escrita ao contabilista da empresa sobre o pagamento de salários e outros assuntos ligados à gestão dos R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documentos de acordo com a legislação laboral e com as cláusulas contratuais estabelecid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documentos destinados a monitorizar as obrigações legais relativas à gestão dos R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descrição de funções e outras ferramentas destinadas a monitorizar os processos de recrutamen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ugestões fundamentadas sobre a metodologia de recrut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um guião de entrevistas e relatório escri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contratos de traba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esenvolvimento de ferramentas para monitorizar o processo de elaboração de um plano de form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o orçamento para a formação profission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ugestões fundamentadas de selecção de prestadores de serviços na área da formação profission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os horários de formação e desenvolvimento de ferramentas para avaliar as acções de form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indicadores a utilizar na área dos Recursos Human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33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4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ORGANIZAÇÃO E PLANE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através das actividades por si desenvolvidas no âmbito da organização interna da empresa e da implementação de novas metodologias e técnicas adequadas, contribui para a melhoria da eficiência do empresário/gestor bem como dos restantes RH da empresa, particularmente no âmbito do trabalho colaborativo de que o técnico deve ser o principal facilita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02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4.1 Organização e melhoria do trabalho administrativo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1.1 Avaliação e melhoria dos procedimentos administrativos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4.2 Organização das actividades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4.2.1 Gestão de horários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2.2 Calendarização de serviços (estaleiros, locais de trabalho, etc...)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2.3 Organização das deslocações dos trabalhadores (nacionais e internacionais)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2.4 Organização de eventos internos ou participação em eventos externos, quer eles sejam nacionais ou internacionais (reuniões, celebrações, feiras, seminários, viagens)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4.3 Participação na organização do trabalho colaborativo</w:t>
            </w:r>
          </w:p>
          <w:p>
            <w:pPr>
              <w:pStyle w:val="Normal"/>
              <w:spacing w:before="0" w:after="12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3.1 Concepção, implementação e monitorização de um procedimento de partilha de documentos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4.3.2 Gestão do correio electrónico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02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Dados e informações disponívei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struções e directivas internas e extern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struções de trabalho e carteiras de encomend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strangimentos legais (ou legislaçã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ropostas de prestadores de serviço (transportes, hotéis e serviços d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cater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ões sobre o sistema de informação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ormulários de inscrição (feiras, seminários, etc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erfis profissionais e descrição de funçõ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multimédia ligados à Internet e à rede interna, impress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processamento de texto, folhas de cálculo e sistema de gestão de base de d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elefone e sistemas auxiliares telefónic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terprise Resource Planning (ERP - integrated management software product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e projec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específico para apresentações apoiadas por computa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41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gestor ou empresá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rabalhadores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essoa responsável pelo sistema informát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restadores de serviços (agências de viagem, transportadores, hotéis, empresas d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catering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etc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ornecedores, clientes, parceiros externos (Técnicos oficiais de conta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ind w:left="227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ara as duas primeiras actividades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goza de uma grande autonomia, variável de acordo com a sua experiência profissional e com a delegação de competências feita pelo empresário/gestor. Esta autonomia é exercida no estrito respeito pelas regras e procedimentos operacionais em vigor na empre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34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tualização fiável e segura dos horários, respeitando as limitações existentes e a confidenciali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unicação da informação respeitante a horários aos directamente interessad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anutenção das ferramentas de plane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recolha da informação necessária para a organização de deslocações e viagens relacionadas com eventos (internos ou externos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zação fiável de deslocações e viagens respeitando os eventuais constrangime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e comunicação de informações pertinentes, indispensáveis à realização das diversas actividad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onitorização e avaliação do bom andamento das actividad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ficiente dinamização do trabalho colaborativo e do sistema de gestão de  correio electróni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concepção de instrumentos de análise das actividades e tarefas administrativa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ugestões de melhoria na organização das tarefas administrativas</w:t>
            </w:r>
          </w:p>
          <w:p>
            <w:pPr>
              <w:pStyle w:val="Normal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714" w:hanging="357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ind w:left="360" w:firstLine="345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77"/>
      </w:tblGrid>
      <w:tr>
        <w:trPr>
          <w:trHeight w:val="14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340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5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GESTÃO DE RECURS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120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ocupa uma posição especial uma vez que é para ele que os diversos colegas e departamentos canalizam todos os pedidos. Em matérias que digam respeito ao imobilizado e aos recursos financeiros, o técnico prepara a decisão do empresário/gestor e assegura a gestão de determinadas propostas ou projectos. Além disso, assegura que estão estabelecidas as medidas indispensáveis à organização eficiente e fiável da informação interna da empresa, de modo a que esta seja rapidamente acessível aos utilizadores internos ou externo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1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5.1 Participação na gestão do imobilizad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5.1.1 Aquisição e monitorização do imobilizado corpóreo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5.1.2 Aquisição e monitorização do imobilizado incorpór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5.2 Participação na gestão de recursos financeiros</w:t>
            </w:r>
          </w:p>
          <w:p>
            <w:pPr>
              <w:pStyle w:val="Normal"/>
              <w:spacing w:before="0" w:after="12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5.2.1 Identificação de formas de financiamento do imobilizado e seguimento dos processos de aquisição</w:t>
            </w:r>
          </w:p>
          <w:p>
            <w:pPr>
              <w:pStyle w:val="Normal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5.2.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companhamento e optimização dos fluxos de caix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5.3 Gestão da informaçã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5.3.1 Organização da informação comercial da empresa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5.3.2 Organização ou manutenção do sistema de arquivo da empresa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8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ados e informações disponívei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fornecedores do imobilizado e de equipamen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specificações técnic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acturas para aquisição do imobiliz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gulamentos contabilísticos respeitantes à amortização do imobiliz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ind w:left="1049" w:hanging="3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a situação financeira da empresa (balanço e demonstração de resultados, balancetes, investimentos e apoios ao investiment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ões sobre formas de financiamento e linhas de crédi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visões orçamenta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ocumentação bancária</w:t>
            </w:r>
          </w:p>
          <w:p>
            <w:pPr>
              <w:pStyle w:val="Normal"/>
              <w:tabs>
                <w:tab w:val="clear" w:pos="340"/>
                <w:tab w:val="left" w:pos="724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’s multimédia ligados à rede interna e externa; impress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processamento de texto, folhas de cálculo e sistemas de gestão de base d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elefones e equipamento – linhas fixas e telemóve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Enterprise Resource Planning (ERP - integrated management software produc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 xml:space="preserve">t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contabilística e software de gestão do imobiliz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ocument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4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340"/>
                <w:tab w:val="left" w:pos="724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mpresário/ges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rabalhadores da empre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eguradoras, intermediários financei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entros de document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stadores de serviç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écnicos oficiais de con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As decisões respeitantes à gestão do imobilizado e dos recursos financeiros são da inteira e exclusiva responsabilidade do empresário/gestor. A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compete-lhe apenas preparar os processos e a sua ulterior monitorização. Executa sempre as suas tarefas respeitando as regras e políticas em vigor na empresa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Contudo, no domínio da gestão da informação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goza de maior autonomia. Executa, no entanto, as suas tarefas tendo em atenção os procedimentos definidos e as obrigações legais em vigor, mantendo cópia de toda a documentação produzida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3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comendações sobre os equipamentos e as instalações que permitem optimizar as condições de traba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Portfol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de fornecedores adequados às necessidades da empr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tualização e melhoria do sistema de informação sobre fornece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oposta de planos de amortizações para o imobilizado, elaboração de orçamentos anuais previsionais e acompanhamento da gestão dos fluxos de caix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opostas pertinentes para obtenção de financiamento ou crédi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ertinência e fiabilidade da informação coligi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essibilidade à inform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ocedimentos para a manutenção da informaçã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6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SUSTENTABILIDADE DA EMPRE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desempenha um papel activo em todas as actividades que contribuem para o desenvolvimento da empresa. Ele/ela é o braço direito do empresário/gestor a quem deve transmitir todas as informações indispensáveis à tomada de decisão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Em caso da aquisição da empresa por parte de um Grupo Empresarial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apoia o empresário/gestor na avaliação da empresa bem como em todos os procedimentos administrativos conducentes à transferência de propriedad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6.1 Participação na promoção de boas prática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1.1 Monitorização, avaliação e melhoria dos procedimentos administrativo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1.2 Monitorização de certificados e standard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1.3 Apoio na implementação de um sistema de gestão da qualidade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6.1.4 Análise d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feedbac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positivo e negativ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1.5 Comunicação das análises e sugestões para melhorias e modificaçõ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6.2 Participação na gestão do conheciment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2.1 Organização da partilha do conhecimento e das boas prátic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6.3 Participação no controlo de gestão</w:t>
            </w:r>
          </w:p>
          <w:p>
            <w:pPr>
              <w:pStyle w:val="Normal"/>
              <w:spacing w:before="0" w:after="12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3.1 Desenvolvimento de um sistema de monitorização de rácios e indicadores de gestão que possam constituir um “aviso/alerta”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3.2 Cálculo e análise de custos e resultad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right="227" w:hanging="7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6.4 Participação no desenvolvimento comercial, quer a nível nacional, quer a nível internacional</w:t>
            </w:r>
          </w:p>
          <w:p>
            <w:pPr>
              <w:pStyle w:val="Normal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4.1 Monitorização de alterações no(s) mercado(s)-alvo da empresa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4.2 Apoio ao desenvolvimento da fidelização de client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right="227" w:hanging="7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6.5 Participação no diagnóstico e elaboração de um plano de retoma da empresa</w:t>
            </w:r>
          </w:p>
          <w:p>
            <w:pPr>
              <w:pStyle w:val="Normal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5.1 Análise dos recursos financeiros, comerciais e humanos da empresa</w:t>
            </w:r>
          </w:p>
          <w:p>
            <w:pPr>
              <w:pStyle w:val="Normal"/>
              <w:spacing w:before="0" w:after="12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6.5.2 Preparação de um plano de retom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ados e informação disponívei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zação e procedimentos intern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tableau de b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a certif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grama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ocumentação de gestão do conhec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contabilística e comercial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o(s) mercado(s)-alvo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os recursos humanos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isposições legais relativas a impostos, legislação laboral e comer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multimédia ligados à Internet e à rede interna; impress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processamento de tex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olhas de cálcu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gestão de bases de d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terprise Resource Planning (ERP - integrated management software product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 telefón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stinado a apresentações apoiadas por computad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mpresário/ges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rabalhadores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sponsável pelo sistema de gestão da qualidad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smos de certif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lie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restadores de serviços na área da gestão do conhec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bilista/Técnico oficial de cont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ancos, seguradoras, organismos sociais, fazenda públ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sulto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grau de autonomia e responsabilidade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depende do grau de delegação de competências decidido pelo empresário/gestor no que respeita à sustentabilidade e desenvolvimento da empresa. Com efeito,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é essencialmente o “braço direito” do empresário/gestor e o seu papel limita-se a apoiar a tomada de decisões. Executa as suas tarefas respeitando as regras e políticas em vigor na empresa.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documentação fidedigna e instrumentos de análise das boas prátic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ficiência na monitorização do sistema de gestão da quali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elecção pertinente de prestadores de serviços na área da gestão do conheci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ctualização das base de dad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nálise pertinente do desempenho da empr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nálise pertinente do(s) mercado(s)-al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propostas, devidamente fundamentadas, de acções a levar a cabo com vista a aumentar a fidelização de clientes e sua posterior avali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valiação rigorosa e metodológica da situação financeira, comercial e de recursos humanos da empr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poio nos procedimentos administrativos conducentes à transferência de propriedade (em caso de aquisição da empresa por parte de um Grupo Empresarial)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240"/>
              <w:ind w:left="357" w:hanging="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7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GESTÃO DO RIS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participa activamente na adopção de medidas destinadas a prevenir os riscos inerentes às diversas actividades da empresa. Ele/ela actua no âmbito da legislação em vigor com o objectivo de, por um lado, proteger a saúde e a segurança no trabalho dos trabalhadores e, por outro lado, de proteger o património da empresa. Ele/ela assegura a implementação dessas medidas e é responsável pelo seu acompanhament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8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7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7.1 Participação na prevenção dos riscos inerentes às Tecnologias de Informação (TIC) da Empresa</w:t>
            </w:r>
          </w:p>
          <w:p>
            <w:pPr>
              <w:pStyle w:val="Normal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1.1 Gestão da protecção dos dados e dos acessos às redes informáticas da empresa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7.1.2 Gestão das actualizações das aplicações informáticas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7.1.3 Apoio à protecção dos diferentes postos de trabalho informátic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7.2 Participação na promoção da saúde e segurança no trabalh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2.1 Identificação e avaliação dos riscos, assegurando o respeito pelas normas de segurança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2.2 Recolha, organização e divulgação de informações respeitantes à saúde e à segurança no trabalho</w:t>
            </w:r>
          </w:p>
          <w:p>
            <w:pPr>
              <w:pStyle w:val="Normal"/>
              <w:spacing w:before="120" w:after="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2.3 Monitorização de acções de formação específicas para a segurança dos trabalhadores (combate a incêndios, primeiros socorros)</w:t>
            </w:r>
          </w:p>
          <w:p>
            <w:pPr>
              <w:pStyle w:val="Normal"/>
              <w:spacing w:lineRule="auto" w:line="360" w:before="120" w:after="0"/>
              <w:ind w:left="1588" w:hanging="79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2.4 Monitorização dos certificados de formação, autorizações e certificaçõ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7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7.3 Participação na organização das apólices de seguros dos trabalhadores e protecção do património e dos direitos da empresa</w:t>
            </w:r>
          </w:p>
          <w:p>
            <w:pPr>
              <w:pStyle w:val="Normal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3.1 Monitorização de risco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3.2 Monitorização e actualização das apólices de seguro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3.3 Monitorização dos dossiers de participação de sinistro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3.4 Monitorização da protecção do património intelectual e industrial da empre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7.4 Participação na gestão do risco financeiro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4.1 Monitorização das apólices cobrindo os riscos inerentes a clientes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4.2 Avaliação e monitorização de riscos ligados ao comércio internacion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7.5 Participação na gestão do risco ambiental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5.1 Apoio na avaliação dos riscos ambientais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T.7.5.2 Apoio na gestão dos desperdícios e resíduos decorrentes das actividades da empresa </w:t>
            </w:r>
          </w:p>
          <w:p>
            <w:pPr>
              <w:pStyle w:val="Normal"/>
              <w:spacing w:lineRule="auto" w:line="360"/>
              <w:ind w:left="794" w:hanging="0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.7.5.3 Monitorização dos regulamentos nacionais e europeus respeitantes à poupança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e energ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02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ados e informação disponíve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gulamentos em vig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regras e procedimentos internos da empres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olítica da empresa relativamente a seguros, garantias contratua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eclarações e registos junto de organismos indicados para o efei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ocumentação técnica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/>
              </w:rPr>
              <w:t>tableau de b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ões respeitantes à envolvente da empresa e ao meio ambi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ratos com prestadores de serviç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ligados à rede interna e externa; impress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de comun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escritó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de comunica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oftware para protecção de sistemas informátic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istema de gestão de base de dad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contactos internos (dentro da organização)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rabalhadores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presentantes dos trabalhado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ministério do trabalho, segurança social, direcção geral de saúde, companhias de segu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rganismos ligados à protecção da propriedade industri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smos ligados ao comér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restadores de serviç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participa na gestão do risco de acordo com a política definida pelo empresário/gestor e em conformidade com as orientações recebidas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 técnico é integralmente responsável pelas actividades operacionais de que é incumbido, nomeadamente: organização de dossiers e de declarações dos organismos oficiais ligados à cobertura legal e financeira de riscos, emissão de directivas e instruções, organização de informações sobre os trabalhadores e realização de controlos periódicos de verificação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É da sua responsabilidade manter o empresário/gestor informado sobre todas as alterações que ocorrerem nos regulamentos e legislação em vigor e chamar a sua atenção para áreas de actividade que podem representar novos riscos para empre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Resultados da aprendiz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mprovação do funcionamento do sistema informático com o prestador dos serviços informát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dentificação e listagem dos riscos a que a empresa está sujei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de documentação de acordo com as obrigações legais em vig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nálise de custos dos serviços e recomendaçõ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propostas de medidas para detecção de falhas e monitorização dos procedimentos destinados 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minimizá-la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laboração e melhoria de contra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ssegurar uma comunicação interna e externa eficiente relativa à prevenção de ris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valiação fundamentada de riscos ligados a clientes e trocas comerciais internaciona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valiação pertinente de riscos ambientais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A8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t-PT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  <w:t xml:space="preserve"> COMUNICAÇÃO NA EMPRE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estimula a comunicação entre os diversos intervenientes internos e coordena os seus esforços de modo a trabalharem em equipa. Neste sentido, ele/ela contribui para o aumento da eficiência, coesão e motivação dos trabalhadores da empresa. Ele/ela também colabora, através de algumas das suas actividades, na criação de uma imagem forte da empresa. A comunicação externa deve ser levada a cabo tanto em língua nacional como numa língua estrangeira.</w:t>
            </w:r>
          </w:p>
          <w:p>
            <w:pPr>
              <w:pStyle w:val="Normal"/>
              <w:ind w:left="170" w:right="113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75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8.1 Comunicação Interna (contribuição para o aumento da eficiência, coesão e motivação)</w:t>
            </w:r>
          </w:p>
          <w:p>
            <w:pPr>
              <w:pStyle w:val="Normal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T.8.1.1 Criação de documentos-tipo e 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PT"/>
              </w:rPr>
              <w:t>templates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1.2 Elaboração e disseminação de documentos escritos (cartas, e-mails, memorandos, minutas, relatórios, etc.), quer na língua nacional, quer numa língua estrangeira</w:t>
            </w:r>
          </w:p>
          <w:p>
            <w:pPr>
              <w:pStyle w:val="Normal"/>
              <w:autoSpaceDE w:val="false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1.3 Comunicação oral de informação a indivíduos ou a grupos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T.8.1.4 Desenvolvimento de processos de comunicação da empre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-mails internos, revistas de empresa, caixas de reclamações ou de sugestões, quadros de divulgaçã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PT"/>
              </w:rPr>
              <w:t>”,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etc.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794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A.8.2 Comunicação Externa (contribuição para o reforço da imagem da empresa)</w:t>
            </w:r>
          </w:p>
          <w:p>
            <w:pPr>
              <w:pStyle w:val="Normal"/>
              <w:spacing w:before="120" w:after="0"/>
              <w:ind w:left="1588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2.1 Acolhimento personalizado de visitantes, quer seja pessoalmente, quer seja ao telefone ou via electrónica</w:t>
            </w:r>
          </w:p>
          <w:p>
            <w:pPr>
              <w:pStyle w:val="Normal"/>
              <w:autoSpaceDE w:val="false"/>
              <w:spacing w:lineRule="auto" w:line="360" w:before="120" w:after="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2.2 Contribuição para a comunicação institucional da empresa</w:t>
            </w:r>
          </w:p>
          <w:p>
            <w:pPr>
              <w:pStyle w:val="Normal"/>
              <w:autoSpaceDE w:val="false"/>
              <w:spacing w:lineRule="auto" w:line="360"/>
              <w:ind w:left="794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2.3 Contribuição para a comunicação comercial</w:t>
            </w:r>
          </w:p>
          <w:p>
            <w:pPr>
              <w:pStyle w:val="Normal"/>
              <w:ind w:left="1588" w:hanging="794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.8.2.4 Verificação da correcta utilização da imagem institucional da empresa em acções de comunicaç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dições de Exercíc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Meios e recurs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ados e informação disponíve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informação sobre trabalhadores e parcei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organigrama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irectivas e instruçõ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stilo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ocumentos-ti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site na internet e intran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5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quipamentos e softw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ind w:left="993" w:hanging="28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Cs multimédia ligados quer à Internet quer à rede interna; impress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ind w:left="993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software de processamento de texto, folhas de cálculo, software para gestão de base de dados e para apresentações apoiadas por computado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elefone e sistemas auxiliares telefónic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ind w:left="993" w:hanging="284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quadros para divulgação interna de notí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igações funcio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internos (dentro da organização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mpresário/ges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odos os trabalhado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ontactos externos à organizaçã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arceiros da emp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74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client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utonomia e responsabil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 é responsável pela concepção e desenvolvimento dos meios de comunicação interna da empresa, de acordo com as orientações recebidas. Ele/ela deve zelar pela qualidade dessa comunicação e assegurar o respeito pela identidade cultural e imagem da empresa.</w:t>
            </w:r>
            <w:r>
              <w:rPr>
                <w:bCs/>
                <w:sz w:val="20"/>
                <w:szCs w:val="20"/>
                <w:lang w:val="pt-PT"/>
              </w:rPr>
              <w:t xml:space="preserve"> Ele/ela submete todas estas iniciativas à aprovação do empresário/gestor e assegura a sua conveniente disseminação.</w:t>
            </w:r>
          </w:p>
          <w:p>
            <w:pPr>
              <w:pStyle w:val="Normal"/>
              <w:ind w:left="170" w:right="170" w:hanging="0"/>
              <w:jc w:val="both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No âmbito da estratégia definida pelo empresário/gestor no que respeita à comunicação externa da empresa, o </w:t>
            </w:r>
            <w:r>
              <w:rPr>
                <w:b/>
                <w:bCs/>
                <w:sz w:val="20"/>
                <w:szCs w:val="20"/>
                <w:lang w:val="pt-PT"/>
              </w:rPr>
              <w:t>Técnico de Gestão de PME’s</w:t>
            </w:r>
            <w:r>
              <w:rPr>
                <w:bCs/>
                <w:sz w:val="20"/>
                <w:szCs w:val="20"/>
                <w:lang w:val="pt-PT"/>
              </w:rPr>
              <w:t xml:space="preserve"> deve contribuir para o desenvolvimento e reforço da imagem corporativa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0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ultados da aprendizagem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desenvolvimento e fortalecimento da reputação da empr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solução de conflitos internos e extern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fidelização de clien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umento da motivação e participação dos trabalh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melhoria do ambiente de trabalh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 xml:space="preserve">melhoria da imagem corporativ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umento da produtividade bem como do desempenho, tanto individual como colec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qualidade da documentação produzi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respeito pela confidenciali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eficiência da comunicação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464646"/>
        <w:sz w:val="14"/>
        <w:szCs w:val="14"/>
        <w:lang w:val="it-IT"/>
      </w:rPr>
    </w:pPr>
    <w:r>
      <w:rPr>
        <w:rFonts w:cs="Arial" w:ascii="Arial" w:hAnsi="Arial"/>
        <w:i/>
        <w:iCs/>
        <w:color w:val="464646"/>
        <w:sz w:val="14"/>
        <w:szCs w:val="14"/>
        <w:lang w:val="it-IT"/>
      </w:rPr>
      <w:t xml:space="preserve">RAP European -  English version – Leonardo da Vinci EURASMENT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/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it-IT"/>
                      </w:rPr>
                      <w:t>/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464646"/>
        <w:sz w:val="14"/>
        <w:szCs w:val="14"/>
        <w:lang w:val="it-IT"/>
      </w:rPr>
    </w:pPr>
    <w:r>
      <w:rPr>
        <w:rFonts w:cs="Arial" w:ascii="Arial" w:hAnsi="Arial"/>
        <w:i/>
        <w:iCs/>
        <w:color w:val="464646"/>
        <w:sz w:val="14"/>
        <w:szCs w:val="14"/>
        <w:lang w:val="it-IT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color w:val="454545"/>
        <w:sz w:val="14"/>
        <w:szCs w:val="14"/>
      </w:rPr>
    </w:pPr>
    <w:r>
      <w:rPr>
        <w:rFonts w:cs="Arial" w:ascii="Arial" w:hAnsi="Arial"/>
        <w:i/>
        <w:iCs/>
        <w:color w:val="454545"/>
        <w:sz w:val="14"/>
        <w:szCs w:val="14"/>
      </w:rPr>
      <w:t xml:space="preserve">This project has been funded with support from the European Commission. </w:t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color w:val="454545"/>
        <w:sz w:val="14"/>
        <w:szCs w:val="14"/>
      </w:rPr>
    </w:pPr>
    <w:r>
      <w:rPr>
        <w:rFonts w:cs="Arial" w:ascii="Arial" w:hAnsi="Arial"/>
        <w:i/>
        <w:iCs/>
        <w:color w:val="454545"/>
        <w:sz w:val="14"/>
        <w:szCs w:val="14"/>
      </w:rPr>
      <w:t>This publication [communication] reflects the views only of the author, and the Commission cannot be held responsible</w:t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color w:val="454545"/>
        <w:sz w:val="14"/>
        <w:szCs w:val="14"/>
      </w:rPr>
    </w:pPr>
    <w:r>
      <w:rPr>
        <w:rFonts w:eastAsia="Arial" w:cs="Arial" w:ascii="Arial" w:hAnsi="Arial"/>
        <w:i/>
        <w:iCs/>
        <w:color w:val="454545"/>
        <w:sz w:val="14"/>
        <w:szCs w:val="14"/>
      </w:rPr>
      <w:t xml:space="preserve"> </w:t>
    </w:r>
    <w:r>
      <w:rPr>
        <w:rFonts w:cs="Arial" w:ascii="Arial" w:hAnsi="Arial"/>
        <w:i/>
        <w:iCs/>
        <w:color w:val="454545"/>
        <w:sz w:val="14"/>
        <w:szCs w:val="14"/>
      </w:rPr>
      <w:t>for any use which may be made of the information contained there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461260</wp:posOffset>
          </wp:positionH>
          <wp:positionV relativeFrom="paragraph">
            <wp:posOffset>-318770</wp:posOffset>
          </wp:positionV>
          <wp:extent cx="1191895" cy="673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6195</wp:posOffset>
          </wp:positionH>
          <wp:positionV relativeFrom="paragraph">
            <wp:posOffset>-204470</wp:posOffset>
          </wp:positionV>
          <wp:extent cx="990600" cy="371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5284470</wp:posOffset>
          </wp:positionH>
          <wp:positionV relativeFrom="paragraph">
            <wp:posOffset>-204470</wp:posOffset>
          </wp:positionV>
          <wp:extent cx="641985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" w:hAnsi="Times" w:cs="Times" w:hint="default"/>
        <w:lang w:val="pt-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  <w:lang w:val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b/>
      <w:bCs/>
      <w:sz w:val="20"/>
      <w:szCs w:val="26"/>
      <w:u w:val="single"/>
    </w:rPr>
  </w:style>
  <w:style w:type="paragraph" w:styleId="Heading4">
    <w:name w:val="Heading 4"/>
    <w:basedOn w:val="Heading5"/>
    <w:next w:val="Normal"/>
    <w:qFormat/>
    <w:pPr>
      <w:keepNext w:val="true"/>
      <w:numPr>
        <w:ilvl w:val="0"/>
        <w:numId w:val="2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" w:hAnsi="Times" w:eastAsia="Times New Roman" w:cs="Times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8z0">
    <w:name w:val="WW8Num8z0"/>
    <w:qFormat/>
    <w:rPr>
      <w:rFonts w:ascii="Symbol" w:hAnsi="Symbol" w:cs="Symbol"/>
      <w:lang w:val="pt-PT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 New Roman" w:cs="Times"/>
      <w:lang w:val="pt-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" w:hAnsi="Courier" w:cs="Courier"/>
      <w:sz w:val="20"/>
      <w:szCs w:val="20"/>
    </w:rPr>
  </w:style>
  <w:style w:type="paragraph" w:styleId="TITRENORMAL">
    <w:name w:val="TITRE NORMAL"/>
    <w:basedOn w:val="Textosimples"/>
    <w:qFormat/>
    <w:pPr/>
    <w:rPr>
      <w:rFonts w:ascii="Times" w:hAnsi="Times" w:cs="Times"/>
      <w:b/>
      <w:bCs/>
      <w:sz w:val="24"/>
      <w:szCs w:val="24"/>
    </w:rPr>
  </w:style>
  <w:style w:type="paragraph" w:styleId="TITREFONCTION">
    <w:name w:val="TITRE FONCTION"/>
    <w:basedOn w:val="Textosimples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Retrait1">
    <w:name w:val="retrait 1"/>
    <w:basedOn w:val="Normal"/>
    <w:qFormat/>
    <w:pPr>
      <w:tabs>
        <w:tab w:val="clear" w:pos="340"/>
        <w:tab w:val="left" w:pos="851" w:leader="none"/>
      </w:tabs>
      <w:ind w:left="57" w:hanging="57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FF00"/>
      <w:lang w:val="en-GB"/>
    </w:rPr>
  </w:style>
  <w:style w:type="paragraph" w:styleId="Corpodetexto3">
    <w:name w:val="Corpo de texto 3"/>
    <w:basedOn w:val="Normal"/>
    <w:qFormat/>
    <w:pPr/>
    <w:rPr>
      <w:color w:val="99CC00"/>
      <w:lang w:val="en-GB"/>
    </w:rPr>
  </w:style>
  <w:style w:type="paragraph" w:styleId="Avanodecorpodetexto2">
    <w:name w:val="Avanço de corpo de texto 2"/>
    <w:basedOn w:val="Normal"/>
    <w:qFormat/>
    <w:pPr>
      <w:ind w:left="57" w:hanging="0"/>
    </w:pPr>
    <w:rPr>
      <w:color w:val="000000"/>
      <w:lang w:val="en-GB"/>
    </w:rPr>
  </w:style>
  <w:style w:type="paragraph" w:styleId="Avanodecorpodetexto3">
    <w:name w:val="Avanço de corpo de texto 3"/>
    <w:basedOn w:val="Normal"/>
    <w:qFormat/>
    <w:pPr>
      <w:ind w:left="360" w:hanging="0"/>
      <w:jc w:val="both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1:00Z</dcterms:created>
  <dc:creator>brigitte doriath</dc:creator>
  <dc:description/>
  <cp:keywords/>
  <dc:language>en-US</dc:language>
  <cp:lastModifiedBy>cristinad</cp:lastModifiedBy>
  <cp:lastPrinted>2008-03-12T10:44:00Z</cp:lastPrinted>
  <dcterms:modified xsi:type="dcterms:W3CDTF">2008-04-03T09:37:00Z</dcterms:modified>
  <cp:revision>13</cp:revision>
  <dc:subject/>
  <dc:title>RÉFÉRENTIEL DES ACTIVITÉS PROFESSIONNELLES</dc:title>
</cp:coreProperties>
</file>