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9900"/>
          <w:sz w:val="22"/>
          <w:szCs w:val="22"/>
        </w:rPr>
        <w:t>P</w:t>
      </w:r>
      <w:r>
        <w:rPr>
          <w:rFonts w:cs="Tahoma" w:ascii="Tahoma" w:hAnsi="Tahoma"/>
          <w:b/>
          <w:bCs/>
          <w:color w:val="000080"/>
          <w:sz w:val="22"/>
          <w:szCs w:val="22"/>
        </w:rPr>
        <w:t>erfis de Formação para o Comércio Electrónico</w:t>
      </w:r>
      <w:r>
        <w:rPr>
          <w:rFonts w:cs="Tahoma" w:ascii="Tahoma" w:hAnsi="Tahoma"/>
          <w:sz w:val="20"/>
          <w:szCs w:val="20"/>
        </w:rPr>
        <w:t xml:space="preserve"> é uma solução híbrida de Ensino a Distância combinada com Sessões Presenciais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o longo de 11 módulos formativos (incluindo Projecto Final) é possível, no decurso da aprendizagem, avaliar a apreensão de conhecimentos através de um conjunto de exercícios de escolha simples e múltipl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breve resumo que se segue simula os passos de utilização da componente de e-learning do curso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aceder aos conteúdos cada formando efectua um processo de registo, escolhendo o Perfil de Aprendizagem em que se enquadra: Técnico, Consultor ou Empresário. Após este registo todos os passos da aprendizagem serão seguidos e supervisionados por um Tutor, que é também o animador das sessões presenciais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écran que identifica esta etapa é conforme em baixo se apresent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81915</wp:posOffset>
                </wp:positionV>
                <wp:extent cx="4863465" cy="360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360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678680" cy="3509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8680" cy="350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283.6pt;mso-wrap-distance-left:9.05pt;mso-wrap-distance-right:9.05pt;mso-wrap-distance-top:0pt;mso-wrap-distance-bottom:0pt;margin-top:6.4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678680" cy="3509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8680" cy="350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Após validação dos dados o formando tem acesso ao Menu Principal, personalizado ao seu perfil, com as ferramentas de apoio à aprendizagem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75565</wp:posOffset>
                </wp:positionV>
                <wp:extent cx="5899785" cy="4378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437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0" cy="42862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428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344.8pt;mso-wrap-distance-left:9.05pt;mso-wrap-distance-right:9.05pt;mso-wrap-distance-top:0pt;mso-wrap-distance-bottom:0pt;margin-top:5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0" cy="42862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0" cy="428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826260</wp:posOffset>
                </wp:positionV>
                <wp:extent cx="457200" cy="114300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4pt;margin-top:143.8pt;width:35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75895</wp:posOffset>
                </wp:positionV>
                <wp:extent cx="30861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C0C0C0">
                            <a:alpha val="3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3pt;height:54pt;mso-wrap-distance-left:9.05pt;mso-wrap-distance-right:9.05pt;mso-wrap-distance-top:0pt;mso-wrap-distance-bottom:0pt;margin-top:13.85pt;mso-position-vertical-relative:text;margin-left:468pt;mso-position-horizontal-relative:text">
                <v:fill opacity="22281.9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4855</wp:posOffset>
                </wp:positionH>
                <wp:positionV relativeFrom="paragraph">
                  <wp:posOffset>57150</wp:posOffset>
                </wp:positionV>
                <wp:extent cx="309499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enus de acesso à informação; ao passar com o cursor do rato por cima de cada área são apresentados os objectivos específic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3.7pt;height:54.7pt;mso-wrap-distance-left:9.05pt;mso-wrap-distance-right:9.05pt;mso-wrap-distance-top:0pt;mso-wrap-distance-bottom:0pt;margin-top:4.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Menus de acesso à informação; ao passar com o cursor do rato por cima de cada área são apresentados os objectivos específic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2286000" cy="91440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pt" to="251.95pt,7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6057900" cy="80010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1pt" to="728.95pt,7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6755</wp:posOffset>
                </wp:positionH>
                <wp:positionV relativeFrom="paragraph">
                  <wp:posOffset>73025</wp:posOffset>
                </wp:positionV>
                <wp:extent cx="8667115" cy="394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115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82330" cy="30226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45" r="-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2330" cy="30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45pt;height:31.1pt;mso-wrap-distance-left:9.05pt;mso-wrap-distance-right:9.05pt;mso-wrap-distance-top:0pt;mso-wrap-distance-bottom:0pt;margin-top:5.75pt;mso-position-vertical-relative:text;margin-left: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82330" cy="30226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45" r="-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2330" cy="30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7750</wp:posOffset>
                </wp:positionH>
                <wp:positionV relativeFrom="paragraph">
                  <wp:posOffset>-3942715</wp:posOffset>
                </wp:positionV>
                <wp:extent cx="342900" cy="8229600"/>
                <wp:effectExtent l="508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8229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21680 h 4665600"/>
                            <a:gd name="textAreaBottom" fmla="*/ 4543920 h 46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-310.5pt;width:26.95pt;height:647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8667115" cy="3949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115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82330" cy="30226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45" r="-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2330" cy="30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45pt;height:31.1pt;mso-wrap-distance-left:9.05pt;mso-wrap-distance-right:9.05pt;mso-wrap-distance-top:0pt;mso-wrap-distance-bottom:0pt;margin-top:-3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82330" cy="30226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45" r="-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2330" cy="30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146050</wp:posOffset>
                </wp:positionV>
                <wp:extent cx="5952490" cy="29806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uncionalidades de apoio à aprendizag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Percurso recomendado: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ara que o formando possa aceder apenas aos conteúdos adequados ao seu perfil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Índice Remissivo: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istagem de todos os écrans de cada um dos módulos/lições, link para posicionamento directo e estado de visualizaçã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Downloads: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Área destinada a disponibilizar documentos vários que os formandos podem aceder e gravar para a sua máquina podendo complementar o estudo posteriormente offli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Glossário: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escrição de todos os termos utilizados durante o curso e que cuja apreensão é fundamental à aprendizage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Dúvidas: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Zona de interacção que permite aos formandos colocar dúvidas directas aos Tuto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Saiba mais: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njunto de links para sites que permitem acrescentar informação útil e pertinente no âmbito dos conteúdos ministr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Objectivo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: Apresentação de objectivos por módulo/liçã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valiaçã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: Avaliação fin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Projecto final: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órum temático de apoio ao Projecto Fin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+ info: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nformação pertinente geral extra conteú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68.7pt;height:234.7pt;mso-wrap-distance-left:9.05pt;mso-wrap-distance-right:9.05pt;mso-wrap-distance-top:0pt;mso-wrap-distance-bottom:0pt;margin-top:11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Funcionalidades de apoio à aprendizagem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Percurso recomendado: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ara que o formando possa aceder apenas aos conteúdos adequados ao seu perfil.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Índice Remissivo: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istagem de todos os écrans de cada um dos módulos/lições, link para posicionamento directo e estado de visualizaçã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Downloads: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Área destinada a disponibilizar documentos vários que os formandos podem aceder e gravar para a sua máquina podendo complementar o estudo posteriormente offli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Glossário: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escrição de todos os termos utilizados durante o curso e que cuja apreensão é fundamental à aprendizage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Dúvidas: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Zona de interacção que permite aos formandos colocar dúvidas directas aos Tuto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Saiba mais: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onjunto de links para sites que permitem acrescentar informação útil e pertinente no âmbito dos conteúdos ministrado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Objectivo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: Apresentação de objectivos por módulo/liçã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Avaliação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: Avaliação fin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Projecto final: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Fórum temático de apoio ao Projecto Fin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+ info: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nformação pertinente geral extra conteúdos.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11760</wp:posOffset>
                </wp:positionV>
                <wp:extent cx="5943600" cy="2971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71800"/>
                        </a:xfrm>
                        <a:prstGeom prst="rect"/>
                        <a:solidFill>
                          <a:srgbClr val="C0C0C0">
                            <a:alpha val="3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234pt;mso-wrap-distance-left:9.05pt;mso-wrap-distance-right:9.05pt;mso-wrap-distance-top:0pt;mso-wrap-distance-bottom:0pt;margin-top:8.8pt;mso-position-vertical-relative:text;margin-left:171pt;mso-position-horizontal-relative:text">
                <v:fill opacity="22281.9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o aceder a um módulo específico através de um clique na opção pretendida é apresentada a informação referente aos conteúdos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 conteúdos disponibilizados fazem recurso a voz e texto, animação e gráficos, sendo possível interagir quer através dos botões de navegação quer através dos links disponibilizados ao longo dos textos ou incluídos nas opções </w:t>
      </w:r>
      <w:r>
        <w:rPr>
          <w:rFonts w:cs="Tahoma" w:ascii="Tahoma" w:hAnsi="Tahoma"/>
          <w:i/>
          <w:sz w:val="20"/>
          <w:szCs w:val="20"/>
        </w:rPr>
        <w:t xml:space="preserve">Termos associados  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cs="Tahoma" w:ascii="Tahoma" w:hAnsi="Tahoma"/>
          <w:i/>
          <w:sz w:val="20"/>
          <w:szCs w:val="20"/>
        </w:rPr>
        <w:t>Links úteis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guiu-se uma apresentação da informação linear, através de áreas fixas delineadas, onde o formando facilmente interioriza o </w:t>
      </w:r>
      <w:r>
        <w:rPr>
          <w:rFonts w:cs="Tahoma" w:ascii="Tahoma" w:hAnsi="Tahoma"/>
          <w:i/>
          <w:sz w:val="20"/>
          <w:szCs w:val="20"/>
        </w:rPr>
        <w:t>modus operandi</w:t>
      </w:r>
      <w:r>
        <w:rPr>
          <w:rFonts w:cs="Tahoma" w:ascii="Tahoma" w:hAnsi="Tahoma"/>
          <w:sz w:val="20"/>
          <w:szCs w:val="20"/>
        </w:rPr>
        <w:t xml:space="preserve">  da interacção com a aplicação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036945" cy="44761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447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2160" cy="438340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2160" cy="438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352.45pt;mso-wrap-distance-left:9.05pt;mso-wrap-distance-right:9.05pt;mso-wrap-distance-top:0pt;mso-wrap-distance-bottom:0pt;margin-top:-0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2160" cy="438340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2160" cy="438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25820</wp:posOffset>
                </wp:positionH>
                <wp:positionV relativeFrom="paragraph">
                  <wp:posOffset>94615</wp:posOffset>
                </wp:positionV>
                <wp:extent cx="45085" cy="0"/>
                <wp:effectExtent l="3111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pt,7.45pt" to="470.1pt,7.45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64770</wp:posOffset>
                </wp:positionV>
                <wp:extent cx="148590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C0C0C0">
                            <a:alpha val="3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27pt;mso-wrap-distance-left:9.05pt;mso-wrap-distance-right:9.05pt;mso-wrap-distance-top:0pt;mso-wrap-distance-bottom:0pt;margin-top:5.1pt;mso-position-vertical-relative:text;margin-left:477pt;mso-position-horizontal-relative:text">
                <v:fill opacity="22281.9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9155</wp:posOffset>
                </wp:positionH>
                <wp:positionV relativeFrom="paragraph">
                  <wp:posOffset>-53975</wp:posOffset>
                </wp:positionV>
                <wp:extent cx="1494790" cy="3517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otões de navegação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7.7pt;height:27.7pt;mso-wrap-distance-left:9.05pt;mso-wrap-distance-right:9.05pt;mso-wrap-distance-top:0pt;mso-wrap-distance-bottom:0pt;margin-top:-4.2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otões de navegação.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6055</wp:posOffset>
                </wp:positionH>
                <wp:positionV relativeFrom="paragraph">
                  <wp:posOffset>93980</wp:posOffset>
                </wp:positionV>
                <wp:extent cx="1494790" cy="4660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Zona de animação e interacção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7.7pt;height:36.7pt;mso-wrap-distance-left:9.05pt;mso-wrap-distance-right:9.05pt;mso-wrap-distance-top:0pt;mso-wrap-distance-bottom:0pt;margin-top:7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Zona de animação e interacção.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59055</wp:posOffset>
                </wp:positionV>
                <wp:extent cx="1485900" cy="457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C0C0C0">
                            <a:alpha val="3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36pt;mso-wrap-distance-left:9.05pt;mso-wrap-distance-right:9.05pt;mso-wrap-distance-top:0pt;mso-wrap-distance-bottom:0pt;margin-top:4.65pt;mso-position-vertical-relative:text;margin-left:324pt;mso-position-horizontal-relative:text">
                <v:fill opacity="22281.9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78220</wp:posOffset>
                </wp:positionH>
                <wp:positionV relativeFrom="paragraph">
                  <wp:posOffset>20320</wp:posOffset>
                </wp:positionV>
                <wp:extent cx="45085" cy="0"/>
                <wp:effectExtent l="3111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6pt,1.6pt" to="482.1pt,1.6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7780</wp:posOffset>
                </wp:positionV>
                <wp:extent cx="1485900" cy="342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C0C0C0">
                            <a:alpha val="3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27pt;mso-wrap-distance-left:9.05pt;mso-wrap-distance-right:9.05pt;mso-wrap-distance-top:0pt;mso-wrap-distance-bottom:0pt;margin-top:1.4pt;mso-position-vertical-relative:text;margin-left:45pt;mso-position-horizontal-relative:text">
                <v:fill opacity="22281.9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100965</wp:posOffset>
                </wp:positionV>
                <wp:extent cx="1494790" cy="3517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Zona de texto e link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7.7pt;height:27.7pt;mso-wrap-distance-left:9.05pt;mso-wrap-distance-right:9.05pt;mso-wrap-distance-top:0pt;mso-wrap-distance-bottom:0pt;margin-top:-7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Zona de texto e link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2955</wp:posOffset>
                </wp:positionH>
                <wp:positionV relativeFrom="paragraph">
                  <wp:posOffset>124460</wp:posOffset>
                </wp:positionV>
                <wp:extent cx="2066290" cy="3517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rmos associados e links úteis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2.7pt;height:27.7pt;mso-wrap-distance-left:9.05pt;mso-wrap-distance-right:9.05pt;mso-wrap-distance-top:0pt;mso-wrap-distance-bottom:0pt;margin-top:9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ermos associados e links úteis.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90170</wp:posOffset>
                </wp:positionV>
                <wp:extent cx="2057400" cy="3429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C0C0C0">
                            <a:alpha val="3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27pt;mso-wrap-distance-left:9.05pt;mso-wrap-distance-right:9.05pt;mso-wrap-distance-top:0pt;mso-wrap-distance-bottom:0pt;margin-top:7.1pt;mso-position-vertical-relative:text;margin-left:171pt;mso-position-horizontal-relative:text">
                <v:fill opacity="22281.9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9465</wp:posOffset>
                </wp:positionH>
                <wp:positionV relativeFrom="paragraph">
                  <wp:posOffset>-8890</wp:posOffset>
                </wp:positionV>
                <wp:extent cx="45085" cy="0"/>
                <wp:effectExtent l="3111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-0.7pt" to="166.45pt,-0.7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60325</wp:posOffset>
                </wp:positionV>
                <wp:extent cx="0" cy="114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75pt" to="81pt,13.7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21920</wp:posOffset>
                </wp:positionV>
                <wp:extent cx="1266190" cy="3517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ntrolo do audio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9.7pt;height:27.7pt;mso-wrap-distance-left:9.05pt;mso-wrap-distance-right:9.05pt;mso-wrap-distance-top:0pt;mso-wrap-distance-bottom:0pt;margin-top:9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ontrolo do audio.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87630</wp:posOffset>
                </wp:positionV>
                <wp:extent cx="12573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C0C0C0">
                            <a:alpha val="3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27pt;mso-wrap-distance-left:9.05pt;mso-wrap-distance-right:9.05pt;mso-wrap-distance-top:0pt;mso-wrap-distance-bottom:0pt;margin-top:6.9pt;mso-position-vertical-relative:text;margin-left:9pt;mso-position-horizontal-relative:text">
                <v:fill opacity="22281.9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o navegar na informação (avançar ou recuar) o formando percorre um conjunto de écrans animados e complementados com mensagens de audio: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75565</wp:posOffset>
                </wp:positionV>
                <wp:extent cx="3750945" cy="276161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276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6160" cy="2668905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6160" cy="266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5pt;height:217.45pt;mso-wrap-distance-left:9.05pt;mso-wrap-distance-right:9.05pt;mso-wrap-distance-top:0pt;mso-wrap-distance-bottom:0pt;margin-top:5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6160" cy="2668905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6160" cy="266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3047365</wp:posOffset>
                </wp:positionV>
                <wp:extent cx="3750945" cy="276733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276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6160" cy="2674620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6160" cy="267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5pt;height:217.9pt;mso-wrap-distance-left:9.05pt;mso-wrap-distance-right:9.05pt;mso-wrap-distance-top:0pt;mso-wrap-distance-bottom:0pt;margin-top:239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6160" cy="2674620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6160" cy="267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75565</wp:posOffset>
                </wp:positionV>
                <wp:extent cx="3750945" cy="276733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276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6160" cy="2674620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6160" cy="267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5pt;height:217.9pt;mso-wrap-distance-left:9.05pt;mso-wrap-distance-right:9.05pt;mso-wrap-distance-top:0pt;mso-wrap-distance-bottom:0pt;margin-top:5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6160" cy="2674620"/>
                            <wp:effectExtent l="0" t="0" r="0" b="0"/>
                            <wp:docPr id="4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6160" cy="267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3047365</wp:posOffset>
                </wp:positionV>
                <wp:extent cx="3750945" cy="276733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276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6160" cy="2674620"/>
                                  <wp:effectExtent l="0" t="0" r="0" b="0"/>
                                  <wp:docPr id="4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6160" cy="267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5pt;height:217.9pt;mso-wrap-distance-left:9.05pt;mso-wrap-distance-right:9.05pt;mso-wrap-distance-top:0pt;mso-wrap-distance-bottom:0pt;margin-top:239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6160" cy="2674620"/>
                            <wp:effectExtent l="0" t="0" r="0" b="0"/>
                            <wp:docPr id="4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6160" cy="267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19960</wp:posOffset>
                </wp:positionH>
                <wp:positionV relativeFrom="paragraph">
                  <wp:posOffset>137160</wp:posOffset>
                </wp:positionV>
                <wp:extent cx="0" cy="114300"/>
                <wp:effectExtent l="71755" t="28575" r="7175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10.8pt" to="174.8pt,19.75pt" stroked="t" o:allowincell="f" style="position:absolute">
                <v:stroke color="#ff6600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9400</wp:posOffset>
                </wp:positionH>
                <wp:positionV relativeFrom="paragraph">
                  <wp:posOffset>131445</wp:posOffset>
                </wp:positionV>
                <wp:extent cx="0" cy="114300"/>
                <wp:effectExtent l="71755" t="28575" r="7175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.35pt" to="522pt,19.3pt" stroked="t" o:allowincell="f" style="position:absolute">
                <v:stroke color="#ff6600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59055</wp:posOffset>
                </wp:positionV>
                <wp:extent cx="457200" cy="228600"/>
                <wp:effectExtent l="10795" t="0" r="0" b="215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65pt" to="368.95pt,22.6pt" stroked="t" o:allowincell="f" style="position:absolute;flip:y">
                <v:stroke color="#ff6600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final da visualização dos écrans o formando é convidado a realizar uma auto-avaliação para verificar se adquiriu os conhecimentos necessários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O tipo de questões apresentadas é de escolha simples e escolha múltipla, com feedback imediato, aconselhando o formando a rever os conteúdos no caso de apresentar uma taxa de sucesso inferior a 50%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7309485" cy="542480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9485" cy="542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0" cy="5332095"/>
                                  <wp:effectExtent l="0" t="0" r="0" b="0"/>
                                  <wp:docPr id="5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0" cy="533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55pt;height:427.15pt;mso-wrap-distance-left:9.05pt;mso-wrap-distance-right:9.05pt;mso-wrap-distance-top:0pt;mso-wrap-distance-bottom:0pt;margin-top:5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0" cy="5332095"/>
                            <wp:effectExtent l="0" t="0" r="0" b="0"/>
                            <wp:docPr id="5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0" cy="533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0:01:00Z</dcterms:created>
  <dc:creator>teresav</dc:creator>
  <dc:description/>
  <dc:language>en-US</dc:language>
  <cp:lastModifiedBy>ana</cp:lastModifiedBy>
  <dcterms:modified xsi:type="dcterms:W3CDTF">2004-12-06T00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6105900</vt:r8>
  </property>
  <property fmtid="{D5CDD505-2E9C-101B-9397-08002B2CF9AE}" pid="3" name="_AuthorEmail">
    <vt:lpwstr>ceu.ferreira@webwise.pt</vt:lpwstr>
  </property>
  <property fmtid="{D5CDD505-2E9C-101B-9397-08002B2CF9AE}" pid="4" name="_AuthorEmailDisplayName">
    <vt:lpwstr>Ceu Ferreira</vt:lpwstr>
  </property>
  <property fmtid="{D5CDD505-2E9C-101B-9397-08002B2CF9AE}" pid="5" name="_EmailSubject">
    <vt:lpwstr>Demo de projecto- Equal</vt:lpwstr>
  </property>
  <property fmtid="{D5CDD505-2E9C-101B-9397-08002B2CF9AE}" pid="6" name="_ReviewingToolsShownOnce">
    <vt:lpwstr/>
  </property>
</Properties>
</file>